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1 ноября 2018 года                                                                                   № 178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 на территори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», на основании Градостроительного кодекса РФ,</w:t>
      </w:r>
      <w:r>
        <w:rPr/>
        <w:t xml:space="preserve"> Федерального закона от 3 августа 2018 года №</w:t>
      </w:r>
      <w:r>
        <w:rPr>
          <w:szCs w:val="28"/>
        </w:rPr>
        <w:t>340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>
          <w:color w:val="22272F"/>
          <w:szCs w:val="28"/>
        </w:rPr>
        <w:t xml:space="preserve"> </w:t>
      </w:r>
      <w:r>
        <w:rPr>
          <w:szCs w:val="28"/>
        </w:rPr>
        <w:t>администрация Рамешк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 на территории Рамешковского района Тверской области», утвержденный постановлением администрации Рамешковского района №167-па от 07 сентября 2017 г, следующие изменения и дополнения: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в пункте 24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абзац 2 изложить в следующей редакции: «</w:t>
      </w:r>
      <w:r>
        <w:rPr/>
        <w:t xml:space="preserve">Решение о продлении срока действия разрешения на строительство (об отказе в продлении срока действия разрешения на строительство) принимается в течение 7 рабочих дней со дня получения Уполномоченным органом заявления о продлении разрешения на строительство, поданного не менее чем за 10 рабочих дней до истечения срока действия такого разрешения»;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в абзаце 3 слова «10 рабочих дней» заменить на слова «7 рабочих дней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в пункте 27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в абзаце 3 слова «10 рабочих дней» заменить на слова «7 рабочих дней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бзаце 4 слова «10 рабочих дней» заменить на слова «7 рабочих дней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в пункте 29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ункт «а» изложить в следующей редакции: 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ункт «в»</w:t>
      </w:r>
      <w:r>
        <w:rPr/>
        <w:t xml:space="preserve"> </w:t>
      </w:r>
      <w:r>
        <w:rPr>
          <w:rFonts w:eastAsia="Calibri"/>
          <w:szCs w:val="28"/>
        </w:rPr>
        <w:t>изложить в следующей редакции: «в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в абзаце 3 подпункта «г» слова «зон действия» исключить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бзаце 8 подпункта «г» слова «</w:t>
      </w:r>
      <w:r>
        <w:rPr>
          <w:szCs w:val="28"/>
        </w:rPr>
        <w:t>или демонтажу»</w:t>
      </w:r>
      <w:r>
        <w:rPr>
          <w:rFonts w:eastAsia="Calibri"/>
          <w:szCs w:val="28"/>
        </w:rPr>
        <w:t xml:space="preserve"> исключить</w:t>
      </w:r>
      <w:r>
        <w:rPr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rFonts w:eastAsia="Calibri"/>
          <w:szCs w:val="28"/>
        </w:rPr>
        <w:t>дополнить подпунктом «н» следующего содержания: «н)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</w:r>
      <w:r>
        <w:rPr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пункт 30 исключить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д) в абзаце 1 пункта 31 слова «60 дней» заменить словами «10 рабочих дней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) в пункте 4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Cs w:val="28"/>
        </w:rPr>
        <w:t>абзац 2 подпункта «а» изложить в следующей редакции: «</w:t>
      </w:r>
      <w:r>
        <w:rPr/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</w:t>
      </w:r>
      <w:r>
        <w:rPr>
          <w:szCs w:val="28"/>
        </w:rPr>
        <w:t>если указанные документы (их копии или сведения, содержащиеся в них) содержатся в Едином государственном реестре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абзац 3</w:t>
      </w:r>
      <w:r>
        <w:rPr>
          <w:rFonts w:eastAsia="Calibri"/>
          <w:szCs w:val="28"/>
        </w:rPr>
        <w:t xml:space="preserve"> подпункта «а» дополнить словами: «</w:t>
      </w:r>
      <w:r>
        <w:rPr>
          <w:szCs w:val="28"/>
        </w:rPr>
        <w:t>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подпункт «б» исключить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ж) в пункте 46 слова «60 дней» заменить словами «10 рабочих дней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) в пункте 47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подпункт «а» изложить в следующей редакции:</w:t>
      </w:r>
      <w:r>
        <w:rPr/>
        <w:t xml:space="preserve"> «а) </w:t>
      </w:r>
      <w:r>
        <w:rPr>
          <w:rFonts w:eastAsia="Calibri"/>
          <w:szCs w:val="28"/>
        </w:rPr>
        <w:t>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 - 4 части 21.10  статьи 51 ГрК РФ, или отсутствие правоустанавливающего документа на земельный участок в случае, указанном в части 21.13 статьи 51 ГрК РФ, либо отсутствие документов, предусмотренных частью 7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пункт «в»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«в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частью 21.7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части 21.10 статьи 51 ГрК РФ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>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статьи 51 ГрК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е у уполномоченного органа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»;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) пункт 119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Cs w:val="28"/>
        </w:rPr>
        <w:t xml:space="preserve">«119. При рассмотрении заявления на выдачу разрешения на строительство сотрудник, ответственный за рассмотрение заявления, проводит проверку соответствия: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)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; 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оектной документации требованиям, установленным в разрешении на отклонение от предельных параметров разрешенного строительства, реконструкции (в случае выдачи лицу разрешения на отклонение от предельных параметров разрешенного строительства, реконструкции)»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к) в подпункте «а» пункта 120 слова «60 дней» заменить словами «10 рабочих дней»;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5:00Z</dcterms:created>
  <dc:creator>Пользователь</dc:creator>
  <dc:description/>
  <dc:language>en-US</dc:language>
  <cp:lastModifiedBy>Приемная</cp:lastModifiedBy>
  <cp:lastPrinted>2018-11-21T17:14:00Z</cp:lastPrinted>
  <dcterms:modified xsi:type="dcterms:W3CDTF">2018-12-12T08:05:00Z</dcterms:modified>
  <cp:revision>3</cp:revision>
  <dc:subject/>
  <dc:title/>
</cp:coreProperties>
</file>